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1179"/>
        <w:gridCol w:w="795"/>
        <w:gridCol w:w="1777"/>
        <w:gridCol w:w="1777"/>
        <w:gridCol w:w="902"/>
        <w:gridCol w:w="497"/>
        <w:gridCol w:w="1473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BẢNG TỔNG KẾT ĐÁNH GIÁ NHÂN VIÊ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8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01/04/10</w:t>
            </w:r>
          </w:p>
        </w:tc>
      </w:tr>
      <w:tr>
        <w:trPr/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ăm:…………………………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Ọ VÀ TÊN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HÂN VIÊ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Ã SỐ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ẾT QUẢ ĐÁNH GI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ự đánh giá (điể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ánh giá 1 (điểm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ếp hạng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.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.2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.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Hội đồng đánh giá công ty (đánh giá 2): </w:t>
      </w:r>
    </w:p>
    <w:tbl>
      <w:tblPr>
        <w:tblW w:w="558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800"/>
        <w:gridCol w:w="126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S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38735</wp:posOffset>
                      </wp:positionV>
                      <wp:extent cx="26670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gày đánh giá: ……….. / ………. /</w:t>
                                  </w:r>
                                  <w:r>
                                    <w:rPr/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8.8pt;mso-wrap-distance-left:9.05pt;mso-wrap-distance-right:9.05pt;mso-wrap-distance-top:0pt;mso-wrap-distance-bottom:0pt;margin-top:3.05pt;mso-position-vertical-relative:text;margin-left:-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gày đánh giá: ……….. / ………. /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C D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Ý TÊ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18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6210300" cy="1059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eastAsia="PMingLiU;新細明體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49:00Z</dcterms:created>
  <dc:creator>HAO</dc:creator>
  <dc:description/>
  <cp:keywords/>
  <dc:language>en-US</dc:language>
  <cp:lastModifiedBy>an.le</cp:lastModifiedBy>
  <cp:lastPrinted>2010-08-16T14:43:00Z</cp:lastPrinted>
  <dcterms:modified xsi:type="dcterms:W3CDTF">2010-08-16T07:43:00Z</dcterms:modified>
  <cp:revision>6</cp:revision>
  <dc:subject/>
  <dc:title>BM01/QI01</dc:title>
</cp:coreProperties>
</file>