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530"/>
        <w:gridCol w:w="810"/>
        <w:gridCol w:w="450"/>
        <w:gridCol w:w="540"/>
        <w:gridCol w:w="450"/>
        <w:gridCol w:w="360"/>
        <w:gridCol w:w="180"/>
        <w:gridCol w:w="450"/>
        <w:gridCol w:w="540"/>
        <w:gridCol w:w="450"/>
        <w:gridCol w:w="540"/>
        <w:gridCol w:w="450"/>
        <w:gridCol w:w="540"/>
        <w:gridCol w:w="450"/>
        <w:gridCol w:w="540"/>
        <w:gridCol w:w="450"/>
        <w:gridCol w:w="540"/>
        <w:gridCol w:w="450"/>
        <w:gridCol w:w="180"/>
        <w:gridCol w:w="360"/>
        <w:gridCol w:w="450"/>
        <w:gridCol w:w="540"/>
        <w:gridCol w:w="450"/>
        <w:gridCol w:w="540"/>
        <w:gridCol w:w="450"/>
        <w:gridCol w:w="450"/>
        <w:gridCol w:w="450"/>
        <w:gridCol w:w="540"/>
      </w:tblGrid>
      <w:tr>
        <w:trPr>
          <w:trHeight w:val="77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ố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ẢNG ĐÁNH GIÁ NHÂN VIÊN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(Áp dụng cho cấp phó &amp; trưởng phòng trở lên)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ăm: …………………….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ã số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M07B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ần ban hành: 01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gày: 01/04/10</w:t>
            </w:r>
          </w:p>
        </w:tc>
      </w:tr>
      <w:tr>
        <w:trPr>
          <w:trHeight w:val="566" w:hRule="atLeast"/>
          <w:cantSplit w:val="true"/>
        </w:trPr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ọ và tên nhân viên:</w:t>
              <w:tab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ã số nhân viên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ức danh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Phòng/ Bộ phận:</w:t>
              <w:tab/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ẠNG MỤC ĐÁNH GI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IỂM TỐI ĐA ĐẠT ĐƯỢC</w:t>
            </w:r>
          </w:p>
        </w:tc>
        <w:tc>
          <w:tcPr>
            <w:tcW w:w="11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ẾT QUẢ ĐÁNH GIÁ/ ĐIỂM ĐẠT ĐƯỢC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áng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 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 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 TIẾT ĐÁNH GI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ấp hành nội q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: 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hấp hành nghiêm chỉnh nội qui và các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i định của công 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gày, giờ c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 toàn lao đ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uyên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: 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ỹ năng quản l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àn thành nhiệm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ượt trộ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ỹ năng, nghiệp vụ nâng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: 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ải tiến, sáng k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Đào tạo, học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 hệ công t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: 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ín nhiệm trong nội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ông tin nội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ỗ trợ đồng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ướng vào khách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Điểm Tổng k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Xếp h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gười đánh giá ký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gày đánh gi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8290</wp:posOffset>
                      </wp:positionV>
                      <wp:extent cx="67532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</w:rPr>
                                    <w:t>Ghi ch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Mục (1): Tự đánh giá; Mục (2): Đánh giá cấp 1, người quản lý trực tiếp đánh gi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75pt;height:20.25pt;mso-wrap-distance-left:9.05pt;mso-wrap-distance-right:9.05pt;mso-wrap-distance-top:0pt;mso-wrap-distance-bottom:0pt;margin-top:22.7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Mục (1): Tự đánh giá; Mục (2): Đánh giá cấp 1, người quản lý trực tiếp đánh gi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ind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51435</wp:posOffset>
                </wp:positionV>
                <wp:extent cx="640080" cy="2743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4.05pt;width:50.3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u w:val="single"/>
        </w:rPr>
        <w:t>ĐÁNH GIÁ CUỐI NĂ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z w:val="22"/>
          <w:szCs w:val="22"/>
        </w:rPr>
        <w:t>TỰ ĐÁNH GIÁ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Heading3"/>
        <w:ind w:left="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3"/>
        <w:ind w:left="9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ẾT LUẬN CUỐI CÙ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(Đánh giá 1)</w:t>
      </w:r>
    </w:p>
    <w:p>
      <w:pPr>
        <w:pStyle w:val="Normal"/>
        <w:ind w:left="90" w:hanging="0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98425</wp:posOffset>
                </wp:positionV>
                <wp:extent cx="640080" cy="274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7.75pt;width:50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ẾP LOẠI NHÂN VIÊN: </w:t>
      </w:r>
    </w:p>
    <w:p>
      <w:pPr>
        <w:pStyle w:val="Normal"/>
        <w:ind w:lef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YÊU CẦU KHẮC PHỤC – PHÁT TRIỂN</w:t>
      </w:r>
      <w:r>
        <w:rPr/>
        <w:t>:</w:t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30"/>
        <w:gridCol w:w="2700"/>
        <w:gridCol w:w="2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T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ác hành động khắc phục – phát triển được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ời hạn hoàn th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ười hỗ tr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9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GUYỆN VỌNG CÁ NHÂN</w:t>
      </w:r>
    </w:p>
    <w:p>
      <w:pPr>
        <w:pStyle w:val="Normal"/>
        <w:ind w:firstLine="9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210" w:leader="dot"/>
        </w:tabs>
        <w:spacing w:lineRule="auto" w:line="360"/>
        <w:ind w:firstLine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64" w:right="720" w:gutter="0" w:header="187" w:top="1296" w:footer="389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3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3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1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3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Arial" w:hAnsi="Arial" w:cs="Arial"/>
        <w:color w:val="0062A9"/>
        <w:sz w:val="16"/>
        <w:szCs w:val="16"/>
      </w:rPr>
    </w:pPr>
    <w:r>
      <w:rPr>
        <w:rFonts w:cs="Arial" w:ascii="Arial" w:hAnsi="Arial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;Cambria Math" w:hAnsi="Raavi;Cambria Math" w:cs="Raavi;Cambria Math"/>
        <w:b/>
        <w:b/>
        <w:sz w:val="20"/>
        <w:lang w:val="en-US" w:eastAsia="en-US"/>
      </w:rPr>
    </w:pPr>
    <w:r>
      <w:rPr>
        <w:rFonts w:cs="Raavi;Cambria Math" w:ascii="Raavi;Cambria Math" w:hAnsi="Raavi;Cambria Math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8255</wp:posOffset>
              </wp:positionV>
              <wp:extent cx="6200775" cy="1168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1168560"/>
                        <a:chOff x="0" y="0"/>
                        <a:chExt cx="6200640" cy="116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1221120" cy="10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1800" y="0"/>
                          <a:ext cx="48488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-0.65pt;width:488.25pt;height:92pt" coordorigin="-51,-13" coordsize="9765,1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;top:66;width:1922;height:172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078;top:-13;width:7635;height:18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2:00Z</dcterms:created>
  <dc:creator>HAO</dc:creator>
  <dc:description/>
  <cp:keywords/>
  <dc:language>en-US</dc:language>
  <cp:lastModifiedBy>an.le</cp:lastModifiedBy>
  <cp:lastPrinted>2010-08-16T14:56:00Z</cp:lastPrinted>
  <dcterms:modified xsi:type="dcterms:W3CDTF">2010-08-16T07:58:00Z</dcterms:modified>
  <cp:revision>6</cp:revision>
  <dc:subject/>
  <dc:title>BM01/QI01</dc:title>
</cp:coreProperties>
</file>