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800"/>
        <w:gridCol w:w="1758"/>
        <w:gridCol w:w="1440"/>
        <w:gridCol w:w="918"/>
        <w:gridCol w:w="1782"/>
        <w:gridCol w:w="1752"/>
        <w:gridCol w:w="1980"/>
      </w:tblGrid>
      <w:tr>
        <w:trPr>
          <w:trHeight w:val="8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ind w:right="-11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: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eastAsia="Tahoma" w:cs="Tahoma" w:ascii="Tahoma" w:hAnsi="Tahoma"/>
                <w:b/>
                <w:sz w:val="30"/>
              </w:rPr>
              <w:t xml:space="preserve">            </w:t>
            </w:r>
            <w:r>
              <w:rPr>
                <w:rFonts w:cs="Tahoma" w:ascii="Tahoma" w:hAnsi="Tahoma"/>
                <w:b/>
                <w:sz w:val="30"/>
              </w:rPr>
              <w:t>PHIẾU THEO DÕI SỰ SỬA ĐỔI TÀI LIỆ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2/QT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Heading3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gày: 14/08/2010</w:t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TÀI L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MÃ S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NGÀY</w:t>
              <w:br/>
              <w:t xml:space="preserve"> HIỆU LỰ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 xml:space="preserve">LẦN </w:t>
              <w:br/>
              <w:t>BAN HÀN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SỐ TRA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right="-90" w:hanging="0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NGƯỜI SOẠN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GHI CHÚ THAY ĐỔI NỘI DUNG</w:t>
            </w:r>
          </w:p>
        </w:tc>
      </w:tr>
      <w:tr>
        <w:trPr>
          <w:trHeight w:val="72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446" w:top="1296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138430</wp:posOffset>
          </wp:positionV>
          <wp:extent cx="6210300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44:00Z</dcterms:created>
  <dc:creator>HAO</dc:creator>
  <dc:description/>
  <cp:keywords/>
  <dc:language>en-US</dc:language>
  <cp:lastModifiedBy>an.le</cp:lastModifiedBy>
  <cp:lastPrinted>2010-08-14T08:00:00Z</cp:lastPrinted>
  <dcterms:modified xsi:type="dcterms:W3CDTF">2010-08-14T01:00:00Z</dcterms:modified>
  <cp:revision>9</cp:revision>
  <dc:subject/>
  <dc:title>BM01/QI01</dc:title>
</cp:coreProperties>
</file>